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oyARexx emulates ARexx-ports on your local machine.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-messages will be forwarded to a remote machine (via Envoy)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ote machine actually runs the respective ARexx-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st). The result of each ARexx-command will be return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oyARexx is beta, so don't blame 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/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ual... All rights belong to me, all risks belong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 Alexander Stirmlinger, freeware, provided "as-i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usage not 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oyARexx has to be controlled via ARexx (port: ENVOYAREXX)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, EnvoyARexx's host understands only 3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HOST &lt;Remote_machine&gt; &lt;Remote_ARexx-port&gt; &lt;Local_ARexx-po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&lt;Local_ARexx-port&gt; argument is 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NNECTHOST &lt;ARexx-po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how to connect to Term's ARexx-port on a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(the remote machine's name is A200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rt EnvoyARexx on both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art Term on the remote machine (A20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ype   rx 'address ENVOYAREXX CONNECTHOST A2000 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your loca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nvoyARexx will now create a port 'TERM' on the local mach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ype   rx 'address TERM SEND LOCAL "Only Amiga makes it possible\n\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your loca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erm will now output the text; please refer Term's ARexx-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ype   rx 'address ENVOYAREXX DISCONNECTHOST TER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your local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nvoyARexx will now close the 'TERM'-port on the local mach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ype   rx 'address ENVOYAREXX 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both machines to quit Envoy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you can run ARexx-scripts on your local machine. The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no clue, that their host is actually running on a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in your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ested EnvoyARexx successfully with the following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(4.3a), Spot, ADM, Scout, Ed, OEd, HiTex, NetCall, Phone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4.2 crashed when I tested it with EnvoyARexx. However, 4.3a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-VERSION/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, EnvoyARexx is beta. I released this version on the Am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out, if anyone finds this program useful and worth to devel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uture. So, please let me k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xander Stirml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alex@picard.unterland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:  2:246/1045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b  : First public beta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2b  : CONNECTHOST-command changed. EnvoyARexx is now abl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l ports with different names than the remote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voyARexx does not longer send fixed-size data-packets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aster command-execution can be noti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now possible to connect to the 'COMMAND' "port"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chine. All commands sent to the COMMAND-po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chronously executed via SystemTagList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bug-output remo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